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OSNOVNA ŠKOLA KNEZA MISLAVA </w:t>
      </w:r>
    </w:p>
    <w:p>
      <w:pPr>
        <w:pStyle w:val="Normal"/>
        <w:rPr/>
      </w:pPr>
      <w:r>
        <w:rPr/>
        <w:t>BRAĆE RADIĆA 6</w:t>
      </w:r>
    </w:p>
    <w:p>
      <w:pPr>
        <w:pStyle w:val="Normal"/>
        <w:rPr/>
      </w:pPr>
      <w:r>
        <w:rPr/>
        <w:t>21212 KAŠTEL SUĆURAC</w:t>
      </w:r>
    </w:p>
    <w:p>
      <w:pPr>
        <w:pStyle w:val="Normal"/>
        <w:rPr/>
      </w:pPr>
      <w:r>
        <w:rPr/>
        <w:t xml:space="preserve">Grad/općina: 181 / KAŠTELA </w:t>
      </w:r>
    </w:p>
    <w:p>
      <w:pPr>
        <w:pStyle w:val="Normal"/>
        <w:rPr/>
      </w:pPr>
      <w:r>
        <w:rPr/>
        <w:t>RKP: 13140</w:t>
      </w:r>
    </w:p>
    <w:p>
      <w:pPr>
        <w:pStyle w:val="Normal"/>
        <w:rPr/>
      </w:pPr>
      <w:r>
        <w:rPr/>
        <w:t>OIB: 03150020</w:t>
      </w:r>
    </w:p>
    <w:p>
      <w:pPr>
        <w:pStyle w:val="Normal"/>
        <w:rPr/>
      </w:pPr>
      <w:r>
        <w:rPr/>
        <w:t>Razina: 31-proračunski korisnik JLP(R)S koji obavlja poslove</w:t>
      </w:r>
    </w:p>
    <w:p>
      <w:pPr>
        <w:pStyle w:val="Normal"/>
        <w:rPr/>
      </w:pPr>
      <w:r>
        <w:rPr/>
        <w:t xml:space="preserve">              </w:t>
      </w:r>
      <w:r>
        <w:rPr/>
        <w:t>u sklopu funkcije koje se decentraliziraju</w:t>
      </w:r>
    </w:p>
    <w:p>
      <w:pPr>
        <w:pStyle w:val="Normal"/>
        <w:rPr/>
      </w:pPr>
      <w:r>
        <w:rPr/>
        <w:t xml:space="preserve">Šifra djelatnosti: 8520-osnovno obrazovanje 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Tel: 021/224-080</w:t>
      </w:r>
    </w:p>
    <w:p>
      <w:pPr>
        <w:pStyle w:val="Normal"/>
        <w:rPr/>
      </w:pPr>
      <w:r>
        <w:rPr/>
        <w:t>Kaštel Sućurac, 31. siječanj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 do 31.12.2023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Temeljem Pravilnika o financijskom izvještavanju u proračunskom računovodstvu(Narodne novine,br. 3/15, 93/15, 135/15, 2/17, 28/17 i 112/18, 26/2019, 145/2020, 32/2021)  dajemo sljedeće bilješke za razdoblje siječanj-prosinac 2023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RAZAC:  </w:t>
      </w:r>
      <w:r>
        <w:rPr>
          <w:b/>
          <w:bCs/>
          <w:sz w:val="28"/>
          <w:szCs w:val="28"/>
        </w:rPr>
        <w:t>PR-RAS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kupni prihodi i primici iznose 1.607.687,78 €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kupni rashodi i izdaci iznose 1.623.518,32 €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kupan manjak  prihoda i primitaka ostvaren u 2023. godini iznosi 15.830,54 €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jak prihoda i primitaka iz prethodne godine iznosi 9.333,44 €. 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jak  prihoda i primitaka u razdoblju 2023. koji se prenosi u buduće razdoblje je u iznosu od 25.163,98 €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kuća pomoć iz državnog proračuna proračunskim korisnicima proračuna JLP(R)S za ukupne rashode za zaposlene i materijalne rashode uvećana je za 21,3% u odnosu na prošlu godinu i iznosi 1.321.939,66 €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pitalne pomoći iz državnog proračuna se odnose na besplatne udžbenike i uvećana je u odnosu na prošlu godinu za 2,5%, te iznosi  25.606,18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hodi za posebnu namjenu su umanjeni za 5,7% u odnosu na prošlu godinu i iznose  6.457,70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kuća pomoć proračunskim korisnicima iz proračuna za financiranje rashod djelatnosti /  Županija Splitsko-dalmatinska 216.980,51 €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kući prijenosi između istog proračuna  proračunskih korisnika temeljem prijenosa EU sredstava iznosi  33.995,53 € od čega je 28.896,20 € od europskih fondova, a ostatak od 5.099,33 € od sredstava osnivač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pitalne donacije iznose 2.670,00 €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ashodi za zaposlene su uvećani 14,1% u odnosu na prošlu godinu iznose 1.199.551,21 € financirani su iz tekuće pomoći iz državnog proračuna  proračunskim korisnicima proračuna JLP(R)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erijalni rashodi poslovanja su uvećani za 47,1% u odnosu na prethodno razdoblje i iznose  346.488,44 €. Posebno se moramo osvrnuti na slijedeće rashode: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lužbena putovanja su uvećana 40,9 % u odnosu na prethodnu godinu te iznose 3.570,45 €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edski materijal je uvećan rashod za 28,2 % i iznosi 15.146,25 €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platna prehrana za učenike kao pogodnost povećala je troškove za 118.953,30 €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shodi za nabavu nefinancijske imovine su umanjeni za 3,4% i iznose 29.277,09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jige - nabava udžbenika za djecu u ukupnom iznosu 27.064,59 € od kojeg je za besplatne udžbenike iznos 25.606,18 €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financijska imovina financirana je od kapitalnih sredstava koje je Škola dobila od strane Ministarstva znanosti, Donacija i Županije Splitsko dalmatinsk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vi navedeni rashodi ostvareni su prema financijsk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RAZAC: </w:t>
      </w:r>
      <w:r>
        <w:rPr>
          <w:b/>
          <w:sz w:val="28"/>
          <w:szCs w:val="28"/>
        </w:rPr>
        <w:t>BILAN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upna imovina iznosi 731.024,43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financijska imovina iznosi 610.152,60 €, cjelokupni iznos je ukupna nefinancijska imovin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cijska imovina iznosi 120.871,83 € i odnosi se na novac na računu kod tuzemnih poslovnih banaka u iznosu  1.497,47 € te očekivani budući prihod za plaću za 12./2023. u iznosu 110.4426,43 €, potraživanja koja se refundiraju u iznosu od 8.464,15 € i potraživanja za više plaćene poreze i doprinose u iznosu od 483,78 €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upne obaveze i vlastiti izvori 731.024,43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bveze iznose 145.994,84 €, a odnose na nedospjele obveze za plaće zaposlenicima za 12/2023. uz iznosu od 113.336,24 €, materijalne rashode u iznosu od 27.237,05 €, financijske rashode 66,38 €, te ostale tekuće obveze u iznosu od 5.355,17 €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iti izvori iznose 610.193,57 €.</w:t>
      </w:r>
    </w:p>
    <w:p>
      <w:pPr>
        <w:pStyle w:val="Normal"/>
        <w:jc w:val="both"/>
        <w:rPr/>
      </w:pPr>
      <w:r>
        <w:rPr/>
        <w:t>Nakon obračuna financijskog rezultata manjak prihoda od financijske imovine iznosi 29.277,09 €, a višak prihoda poslovanja kad se uzme u obzir i preneseni manjak od prošle godine u iznosu od 9.333,44 € što obračunato iznosi 4.113,11 € te je rezultat manjak prihoda u iznosu od 25.163,98 € te ukupni vlastiti izvori iznose 585.029,59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RAZAC: </w:t>
      </w:r>
      <w:r>
        <w:rPr>
          <w:b/>
          <w:sz w:val="28"/>
          <w:szCs w:val="28"/>
        </w:rPr>
        <w:t>P-V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ještaj o promjenama u vrijednosti i obujmu imovine i obveza je 67.547,04 € jer je u 2023. godini donešena odluka u Ministarstvu znanosti da se računalna oprema koja je dostavljena školama preko Carneta, a bila vođena kao vanbilančna evidencija škole, isknjiži i postane školska imovina kojoj je vrijednost knjigovodstveno umanjena prema zakonskim stopama amortizacije. Sva evidentirana računalna oprema je pretežito dodijeljena učenicima škole za nastavnu upotre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RAZAC:</w:t>
      </w:r>
      <w:r>
        <w:rPr>
          <w:b/>
          <w:sz w:val="28"/>
          <w:szCs w:val="28"/>
        </w:rPr>
        <w:t>IZVJEŠTAJ O RASHODIMA PREMA FUNKCIJSKOJ KLASIFIKACIJI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ještaj o rashodima prema funkcijskoj klasifikaciji je uvećano 19,5% u odnosu na prošlu godinu i prikazuje ukupni rashod Škole u obrazovanje u iznosu od  1.623.518,32 €. U osnovno obrazovanje je utrošeno 1.392.707,44 € te predstavlja povećanje od 13,3% u odnosu na prethodnu godinu, dok je ostatak od 230.810,88 € koje je uvećano za 77,6% u odnosu na prethodnu godinu i utrošeno je u prijevoz učenika, prehranu učenika i povećavanje standarda učeničkog obrazovanja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BRAZAC: </w:t>
      </w:r>
      <w:r>
        <w:rPr>
          <w:b/>
          <w:bCs/>
          <w:sz w:val="28"/>
          <w:szCs w:val="28"/>
        </w:rPr>
        <w:t>OBVE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tanje obveza na dan 1.1.2023. iznosi 114.484,71 € koje su podmirene u izvještajnom razdoblju.</w:t>
      </w:r>
    </w:p>
    <w:p>
      <w:pPr>
        <w:pStyle w:val="Normal"/>
        <w:jc w:val="both"/>
        <w:rPr/>
      </w:pPr>
      <w:r>
        <w:rPr/>
        <w:t>Stanje obveza na kraju izvještajnog razdoblja iznosi 145.994,84 € te se odnose na nedospjele i dospjele obv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113.336,24 € obveze za zaposlen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27.237,05 € obveze za materijalne rasho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66,38 € obveze za financijske rasho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5.355,17 € za ostale tekuće obvez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Osnovna škola kneza Mislava</w:t>
      </w:r>
      <w:r>
        <w:rPr>
          <w:lang w:val="en-US" w:eastAsia="ar-SA"/>
        </w:rPr>
        <w:t xml:space="preserve"> nema sudskih sporova niti ugovornih odnosa i slično koji uz ispunjenje određenih uvjeta mogu postati obveza ili imovina (dana kreditna pisma, hipoteka i sli</w:t>
      </w:r>
      <w:r>
        <w:rPr>
          <w:lang w:eastAsia="ar-SA"/>
        </w:rPr>
        <w:t>čno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zradio :                                       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__________________                                                                  _________________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nte Dedić                                                                                   Anita Luketin, pro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4:00Z</dcterms:created>
  <dc:creator>nn</dc:creator>
  <dc:description/>
  <cp:keywords/>
  <dc:language>en-US</dc:language>
  <cp:lastModifiedBy>Računovodstvo</cp:lastModifiedBy>
  <cp:lastPrinted>2024-01-31T09:28:00Z</cp:lastPrinted>
  <dcterms:modified xsi:type="dcterms:W3CDTF">2024-01-31T08:32:00Z</dcterms:modified>
  <cp:revision>8</cp:revision>
  <dc:subject/>
  <dc:title>O</dc:title>
</cp:coreProperties>
</file>