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    R E S T I T U C I J I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mjere represije i permisivne pedagoške mjere  na području su vanjske motivacije. One trebaju dovesti do emocionalne ugodnosti ili neugodnosti i na taj način produžiti poželjno, a spriječiti nepoželjno ponašanje. </w:t>
      </w:r>
      <w:r>
        <w:rPr>
          <w:color w:val="FF0000"/>
          <w:sz w:val="28"/>
          <w:szCs w:val="28"/>
        </w:rPr>
        <w:t>U suvremenim uvjetim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dgoj se nastoji realizirati kao unutrašnja motivacija.</w:t>
      </w:r>
      <w:r>
        <w:rPr>
          <w:sz w:val="28"/>
          <w:szCs w:val="28"/>
        </w:rPr>
        <w:t xml:space="preserve"> Kako se mijenjati zbog vlastite potrebe i vlastitoga st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Jedna od suvremenijih odgojnih strategija je </w:t>
      </w:r>
      <w:r>
        <w:rPr>
          <w:b/>
          <w:color w:val="FF0000"/>
          <w:sz w:val="28"/>
          <w:szCs w:val="28"/>
        </w:rPr>
        <w:t>restitucija.</w:t>
      </w:r>
      <w:r>
        <w:rPr>
          <w:sz w:val="28"/>
          <w:szCs w:val="28"/>
        </w:rPr>
        <w:t xml:space="preserve"> Ona se u teorijskom pa ponekad i u praktičnom području u naše škole uvodi 90. ih godina XX. stojeć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stitucijom dobiva onaj koji je povrijeđen, ali i onaj koji je povrijedi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Restitucija u doslovnom smislu znači obnova, nadoknada štete u materijalnom ili duhovnom smisl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iji restitucija treba pristupiti uz sljedeća filozofska načel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atko čini pogrješ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judi znaju kad su pogriješili. Čak i dijete razumije kad nešto pokida ili kad povrijedi neko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rivnja i kritika pridonose obrambenom ponašanju. Ljudi grade zidove oko sebe i koriste ogromnu energiju na racionalizaciju prošlih pogrješaka kako bi zadržali samopoštov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judi se mogu naučiti boljem ponašanju ako ih gledamo sposobne, odgovorne i spremne na promjenu. Čak i kad pogriješe, bit će motivirani za korak naprij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judi jačaju uz mogućnost restitucije. Naučiti popravljati pogrješke vrlo je važno životno umijeć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ko ljudi vjeruju da su sposobni učiniti restituciju i ako im je za to pružena mogućnost, neće morati lagati ili skrivati svoje pogrješ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ces restitucije je kreativan proces razvijanja umijeća rješavanja proble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judi kojima je u djetinjstvu dopušteno popravljati pogrješke, velikodušni su u razumijevanju pogrješaka drugih, a kada odrastu ti ljudi neće kažnjavati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alizirajući razvoj odgojnih strategija tijekom povijesti možemo zaključiti da su se one humanizirale od tjelesnoga kažnjavanja do simboličkih oblika opomena i ukora i pedagogizirale od novca i predmeta upotrebne vrijednosti do simboličkih pohvalnica i priznanja. U suvremenim uvjetima pored navedenih tradicionalnih oblika koje su na području vanjske motivacije, traže se novi oblici koji će se temeljiti na unutrašnjoj motivaciji. Nas je zanimala pored teorijskoga uvida i suvremena odgojno-školska praksa.</w:t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5:00Z</dcterms:created>
  <dc:creator>Stručna služba</dc:creator>
  <dc:description/>
  <cp:keywords/>
  <dc:language>en-US</dc:language>
  <cp:lastModifiedBy>Stručna služba</cp:lastModifiedBy>
  <cp:lastPrinted>2009-01-20T13:26:00Z</cp:lastPrinted>
  <dcterms:modified xsi:type="dcterms:W3CDTF">2009-01-20T12:44:00Z</dcterms:modified>
  <cp:revision>2</cp:revision>
  <dc:subject/>
  <dc:title>O    R E S T I T U C I J I</dc:title>
</cp:coreProperties>
</file>