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6"/>
        <w:gridCol w:w="675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K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ziv razdjela: osnovna škola kneza Mislav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12 Kaštel Sućurac; Braće Radić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l: 021 224-08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kneza Mislava je smještena u središnjem dijelu Kaštel Sućurca kojoj su školski obveznici s područja Mjesnog odbora Kaštel Sućurca te velikog broja učenika s predjela udaljenih i do 5 km kojima je organiziran prijevoz financiran od splitsko dalmatinske županije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UTRAŠNJI ŠKOLSKI PROSTORI 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je organizirana u dvije smjene, a nastava razredne nastave se održava u prizemlju u 6 opremljenih učionica te nastava predmetne nastave se održava na katu i podrumskim prostorijama u 8 učionica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ima 16 učionic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a nastava 6 učionic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 9 učionic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redovitih učionic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nformatičke učionic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čionica za tehnički odgo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sebna skupina za djecu s potrebama 1 učio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portska dvorana opremlj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Školska knjiž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 PODACI O ŠKOLI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u pohađa: 550 učenika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redna nastava: 270 učenika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: 280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 teškoćama u razvoju: 37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utnici: 253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djelatnika 68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razredne nastave 14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predmetne nastave 30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h suradnika 3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ih djelatnika 21   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važniji prioritet je obrazovanje i odgoj učenika stalnim podizanjem kvalitete nastave na što višu razinu. To se postiže permanentnim što kvalitetnijim usavršavanjem nastavnika i podizanjem materijalnih uvjeta na višu razinu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ava:4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novno školstv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0040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novnoškolsko obrazovanj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25.610,94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.520,81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9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:4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o škol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odgojno obrazovnog su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72.225,12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7.958,27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597.836,06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57.479,08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4"/>
        <w:gridCol w:w="585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ktivnost:A004030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iv glave: 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shodi djelatnos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6"/>
        <w:gridCol w:w="694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131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: Osnovna škola kneza Mislava;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 rashode djelatnosti i njihovo polugodišnje učešće u troškovima je slijedeće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iti prihodi = 0 u odnosu na 7,36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erijalni rashodi = 30.807,73 € u odnosu na 66.994,96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 za posebne namjene = 3.453,40 € u odnosu na 6.818,96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Pomoć MZOS i grad Kaštela = 534.928,87 € u odnosu na 1.113.386,43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 xml:space="preserve">Donacije = 0 u odnosu na 2.654,46 €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 od prodaje nefin.imovine 0 u odnosu na 266,44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gradnja i održavanje objekata = 496,36 € u odnosu na 14.837,33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vno zastupanje, naknada štete = 11.022,12 € u odnosu na 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jevoz učenika = 68.812,33 u odnosu na 120.645,00 €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>----------------------------------------------------------------------------------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Ukupno: 649.520,81 € u odnosu na 1.325.610,94 €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7"/>
        <w:gridCol w:w="1547"/>
        <w:gridCol w:w="1188"/>
        <w:gridCol w:w="1421"/>
        <w:gridCol w:w="21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:A004030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: Rashodi djelatnos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znanja i sposobnosti za nastavak školovanja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25.610,94 €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.520,81 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9"/>
        <w:gridCol w:w="1087"/>
        <w:gridCol w:w="1488"/>
        <w:gridCol w:w="1281"/>
        <w:gridCol w:w="1478"/>
        <w:gridCol w:w="1476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. Redovita isplata plaće i ostalih materijalnih prava radnika, te podmirenje svih dospjelih obveza u redovitom poslovanju koji osiguravaju kvalitetno izvođenje nastav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materijalnih uvjeta rada, unaprjeđivanje kvalitete nastave i poticanje dodatnih aktivnosti za kvalitetu osnovnog obrazovanj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4"/>
        <w:gridCol w:w="585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ktivnost:A00400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aziv glave: 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zvoj odgojno obrazovnog sustav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6"/>
        <w:gridCol w:w="694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131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: Osnovna škola kneza Mislava;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 rashode djelatnosti i njihovo polugodišnje učešće u troškovima je slijedeće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Natjecanje, manifestacije = 200,00 € u odnosu na 200,0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e - Škole = 199,08 € u odnosu na 729,98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Osobni pomoćnici PUN = 17.311,13 € u odnosu na 29.550,2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Nabava udžbenika = 0,00 € u odnosu na 62.423,0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 xml:space="preserve">Troškovi prehrane učenika = 57.292,03 € u odnosu na 125.943,01 €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Opskrba školskih ustanova higijenskim potrepštinama 1.190,34 € u odnosu na 1.199,74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Učimo zajedno V = 31.765,69 € u odnosu na 34.217, 35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Učimo zajedno VI = 0,00 € u odnosu na 17.961,84 €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------------------------------------------------------------------------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Ukupno: 107.958,27 € u odnosu na 272.225,12 €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7"/>
        <w:gridCol w:w="1547"/>
        <w:gridCol w:w="1188"/>
        <w:gridCol w:w="1421"/>
        <w:gridCol w:w="21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:A004001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: Razvoj odgojno obrazovnog susta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temeljnih znanja, vještina, stavova i vrijednosti, te sposobnosti koje omogućuju nastavak budućeg obrazovanja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.225,12 €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.958,27 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78"/>
        <w:gridCol w:w="1080"/>
        <w:gridCol w:w="1480"/>
        <w:gridCol w:w="1275"/>
        <w:gridCol w:w="1471"/>
        <w:gridCol w:w="1469"/>
      </w:tblGrid>
      <w:tr>
        <w:trPr>
          <w:trHeight w:val="5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 kroz razvoj odgojno obrazovnog sustava koji osiguravaju kvalitetno funkcioniranje obrazovnog sustava koji kroz financiranje raznih programa povećavaju kvalitetu izvođenja nastav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materijalnih uvjeta rada, unaprjeđivanje kvalitete nastave i poticanje dodatnih aktivnosti za kvalitetu osnovnog obrazovan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71"/>
        <w:gridCol w:w="4747"/>
      </w:tblGrid>
      <w:tr>
        <w:trPr>
          <w:trHeight w:val="5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roračun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skalnoj odgovornost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financijskom izvještavanju u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rad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zaposlenike u osnovnoškolskim ustanov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službenike i namještenike u javnim služb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orezu na dohodak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nanciranju jedinica lokalne i područne (regionalne) samouprave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Godišnji plan i program za 2022./2023.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Upute za izradu proračuna Splitsko-dalmatinske Županije za razdoblje 2023.-2025.</w:t>
            </w:r>
          </w:p>
        </w:tc>
      </w:tr>
      <w:tr>
        <w:trPr>
          <w:trHeight w:val="2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obuhvaća rashode djelatnosti. Cilj programa je organiziranje i ostvarivanje djelatnosti osnovno školskog odgoja i naobrazbe, unaprjeđenje postojećeg standarda djelatnosti, te uspostavljanje učinkovitog i ekonomičnog školovan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a djelatnost se financira iz primljenih decentraliziranih sredstava od osnivača Splitsko dalmatinske Županije, Ministarstva znanosti i obrazovanja, Grada Kaštela, vlastitih sredstava i donaci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elatnost podrazumijeva planiranje sredstava za tekuće izdatke škole kao što su: službena putovanja, uredski materijal, energenti, usluge telefona, pošte i prijevoza, komunalnih usluga, računalnih usluga, zdravstvenih usluga, ostalih usluga i rashoda koje se financiraju iz sredstava osnivača Splitsko dalmatinske Županij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shodi za zaposlenike su financirani iz državnog proračuna, a odnose se na plaće i ostale rashode za zaposlene (jubilarne nagrade, otpremnine, pomoći, darove, regres za godišnji odmor, božićnice), rashode za troškove prijevoza s posla i na posao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računa u polugodišnjem razdoblju je na 47 %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ki proračunski iznosi se nisu koristili kao što je nabava udžbenika i radnih materijala jer se realizacija očekuje tijekom ljeta u kolovozu da bi se udžbenici mogli distribuirati učenicim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ođer i program za pomoćnike u nastavi Učimo zajedno VI koji se počinje realizirati tijekom nove školske godin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976"/>
              <w:gridCol w:w="3247"/>
            </w:tblGrid>
            <w:tr>
              <w:trPr>
                <w:trHeight w:val="192" w:hRule="atLeast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3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3.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97.836,06 €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57.479.479,08 €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72"/>
        <w:gridCol w:w="928"/>
        <w:gridCol w:w="1146"/>
        <w:gridCol w:w="1043"/>
        <w:gridCol w:w="1144"/>
        <w:gridCol w:w="1178"/>
      </w:tblGrid>
      <w:tr>
        <w:trPr>
          <w:trHeight w:val="5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3.</w:t>
            </w:r>
          </w:p>
        </w:tc>
      </w:tr>
      <w:tr>
        <w:trPr>
          <w:trHeight w:val="1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 kroz razvoj odgojno obrazovnog sustava koji osiguravaju kvalitetno funkcioniranje obrazovnog sustava koji kroz financiranje raznih programa povećavaju kvalitetu izvođenja nastav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materijalnih uvjeta rada, unaprjeđivanje kvalitete nastave i poticanje dodatnih aktivnosti za kvalitetu osnovnog obrazova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7:00Z</dcterms:created>
  <dc:creator>nincevica</dc:creator>
  <dc:description/>
  <cp:keywords/>
  <dc:language>en-US</dc:language>
  <cp:lastModifiedBy>Računovodstvo</cp:lastModifiedBy>
  <cp:lastPrinted>2023-07-19T14:55:00Z</cp:lastPrinted>
  <dcterms:modified xsi:type="dcterms:W3CDTF">2023-07-19T12:57:00Z</dcterms:modified>
  <cp:revision>2</cp:revision>
  <dc:subject/>
  <dc:title>RAZDJEL:</dc:title>
</cp:coreProperties>
</file>