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PRAĆENJA PONAŠANJA JEDNOG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_____________________________                     Školska godina: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L KONTINUIRANOG PRAĆENJA Z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     __________    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Ime i prezime učenika)               (Razred)            (Razrednik/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520"/>
        <w:gridCol w:w="1980"/>
        <w:gridCol w:w="1260"/>
      </w:tblGrid>
      <w:tr>
        <w:trPr>
          <w:trHeight w:val="3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PIS SITUACIJE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Što?,Tko?,Kada?,Gdje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UZE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isati što je dogovoreno s učenicima,(i žrtvom i počiniteljem) koji oblik restitucije predlaže počinitelj, ili se primijenio neki drugi postupak (discipliniranje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Što bi još trebalo poduzeti u cilju promjene ponašanja=prijedlog nastav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 li je i kada izvršen do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di li se promjena u ponašanju (što učenik čini u narednom period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a li je pohvaljen zbog toga, kada i kak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PIS/I</w:t>
            </w:r>
          </w:p>
        </w:tc>
      </w:tr>
      <w:tr>
        <w:trPr>
          <w:trHeight w:val="2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1980"/>
        <w:gridCol w:w="1260"/>
      </w:tblGrid>
      <w:tr>
        <w:trPr>
          <w:trHeight w:val="3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7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8:00Z</dcterms:created>
  <dc:creator>Skola marjan</dc:creator>
  <dc:description/>
  <cp:keywords/>
  <dc:language>en-US</dc:language>
  <cp:lastModifiedBy>Stručna služba</cp:lastModifiedBy>
  <cp:lastPrinted>2009-03-23T15:06:00Z</cp:lastPrinted>
  <dcterms:modified xsi:type="dcterms:W3CDTF">2009-03-23T14:10:00Z</dcterms:modified>
  <cp:revision>2</cp:revision>
  <dc:subject/>
  <dc:title>PROTOKOL PRAĆENJA PONAŠANJA JEDNOG UČENIKA</dc:title>
</cp:coreProperties>
</file>