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16"/>
        <w:gridCol w:w="66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0RAZDJEL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K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ziv razdjela: Osnovna škola kneza Mislav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212 Kaštel Sućurac; Braće Radić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el: 021 224-08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kneza Mislava je smještena u središnjem dijelu Kaštel Sućurca kojoj su školski obveznici s područja Mjesnog odbora Kaštel Sućurca te velikog broja učenika s predjela udaljenih i do 5 km kojima je organiziran prijevoz financiran od splitsko dalmatinske županije.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UTRAŠNJI ŠKOLSKI PROSTORI 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 je organizirana u dvije smjene, a nastava razredne nastave se održava u prizemlju u 6 opremljenih učionica te nastava predmetne nastave se održava na katu i podrumskim prostorijama u 8 učionica.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ima 16 učionic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a nastava 6 učionic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na nastava 9 učionic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redovitih učionic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informatičke učionice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čionica za tehnički odgo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sebna skupina za djecu s potrebama 1 učion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portska dvorana opremlje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Školska knjiž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I PODACI O ŠKOLI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u pohađa: 556 učenik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redna nastava: 274 učenika 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na nastava: 282 učenik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 teškoćama u razvoju: 29 učenik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utnici: 271 učenika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djelatnika 61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a razredne nastave 12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ja predmetne nastave 28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h suradnika 3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ih djelatnika 17    </w:t>
            </w:r>
          </w:p>
          <w:p>
            <w:pPr>
              <w:pStyle w:val="Odlomakpopis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važniji prioritet je obrazovanje i odgoj učenika stalnim podizanjem kvalitete nastave na što višu razinu. To se postiže permanentnim što kvalitetnijim usavršavanjem nastavnika i podizanjem materijalnih uvjeta na višu razinu.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64"/>
        <w:gridCol w:w="1863"/>
        <w:gridCol w:w="1503"/>
        <w:gridCol w:w="2016"/>
      </w:tblGrid>
      <w:tr>
        <w:trPr>
          <w:trHeight w:val="5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ršenje 20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promje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 Rebalans 2024.</w:t>
            </w:r>
          </w:p>
        </w:tc>
      </w:tr>
      <w:tr>
        <w:trPr>
          <w:trHeight w:val="8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Glava: 4000 Osnovno školstv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004030 Osnovnoškolsko obrazovan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45.585,51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91.922,54 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.699,26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83.223,28 €</w:t>
            </w:r>
          </w:p>
        </w:tc>
      </w:tr>
      <w:tr>
        <w:trPr>
          <w:trHeight w:val="8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Glava: 4000 Osnovno školstv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A004001 Razvoj odgojno obrazovnog sustav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45.473,23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53.058,24 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2.635,01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.693,25 €</w:t>
            </w:r>
          </w:p>
        </w:tc>
      </w:tr>
      <w:tr>
        <w:trPr>
          <w:trHeight w:val="8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591.058,74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044.980.78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.935,75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048.916,53 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54"/>
        <w:gridCol w:w="585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Šifra glave:4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ktivnost:A0040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aziv glave: Osnovno školstv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ashodi djelatnos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6"/>
        <w:gridCol w:w="686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broj:1314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proračunskog korisnika: Osnovna škola kneza Mislava; Kaštel Sućurac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eljni prioritet je obrazovanje i odgoj učenika, te podizanje kvalitete nastave na što višu razinu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U rashode djelatnosti spada slijedeće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Vlastiti prihodi = 7,20 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Materijalni rashodi = 64.758,72 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 za posebne namjene = 8.708,55 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Pomoći MZOS i grad Kaštela = 1.419.076,61 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Donacije =  5.832,47 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Prihodi od prodaje nefinancij. imovine = 304,64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>
                <w:bCs/>
                <w:color w:val="000000"/>
              </w:rPr>
              <w:t>--------------------------------------------------------------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    </w:t>
            </w:r>
            <w:r>
              <w:rPr>
                <w:bCs/>
                <w:color w:val="000000"/>
              </w:rPr>
              <w:t xml:space="preserve">Ukupno:  1.498.688,19 € 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Izgradnja i uređenje objekata te nabava i održavanje opreme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=  56.986,17 €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Cs/>
                <w:color w:val="000000"/>
              </w:rPr>
              <w:t>3. Pravno zastupanje, naknada štete i ostalo = 10.126,97 €</w:t>
            </w:r>
          </w:p>
          <w:p>
            <w:pPr>
              <w:pStyle w:val="Normal"/>
              <w:pBdr>
                <w:bottom w:val="single" w:sz="6" w:space="1" w:color="000000"/>
              </w:pBdr>
              <w:ind w:left="72" w:right="72" w:hanging="0"/>
              <w:jc w:val="both"/>
              <w:rPr/>
            </w:pPr>
            <w:r>
              <w:rPr>
                <w:bCs/>
                <w:color w:val="000000"/>
              </w:rPr>
              <w:t>4. Prijevoz učenika osnovnih škola = 117.421,95 €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</w:t>
            </w:r>
            <w:r>
              <w:rPr>
                <w:bCs/>
                <w:color w:val="000000"/>
              </w:rPr>
              <w:t xml:space="preserve">SVEUKUPNO: = 1.683.223,28 €  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53"/>
        <w:gridCol w:w="812"/>
        <w:gridCol w:w="1263"/>
        <w:gridCol w:w="1942"/>
        <w:gridCol w:w="65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Šifra programa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jecanje znanja i sposobnosti za nastavak školovanja</w:t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4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 Rebalans 2024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45.585,51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91.922,54 €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8.699,26 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83.223,28 €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88"/>
        <w:gridCol w:w="1225"/>
        <w:gridCol w:w="1667"/>
        <w:gridCol w:w="1441"/>
        <w:gridCol w:w="1657"/>
      </w:tblGrid>
      <w:tr>
        <w:trPr>
          <w:trHeight w:val="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kvalitete osnovnog obrazo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a isplata plaće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talih materijal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ka, 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r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pjel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 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an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et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đ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vanje materijalnih uvjeta rada, unaprjeđivanje kvalitete nastave i poticanje dodatnih aktivnosti za kvalitetu osnovnog obrazo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54"/>
        <w:gridCol w:w="585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Šifra glave:4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ktivnost:A00400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aziv glave:Osnovno školstv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azvoj odgojno obrazovnog sustav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6"/>
        <w:gridCol w:w="686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broj:1314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računskog korisnika: Osnovna škola kneza Mislava; Kaštel Sućurac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eljni prioritet je obrazovanje i odgoj učenika, te podizanje kvalitete nastave na što višu razinu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razvoj odgojno obrazovno sustava spadaju slijedeće aktivnosti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tjecanje, manifestacije = 200,00 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škole  = 729,96  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jc w:val="both"/>
              <w:rPr/>
            </w:pPr>
            <w:r>
              <w:rPr>
                <w:bCs/>
                <w:color w:val="000000"/>
              </w:rPr>
              <w:t>Osobni pomoćnici i pomoćnici u nastavi = 39.182,21 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bava udžbenika i drugih obrazovnih materijala = 86.081,46 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ovna škola kao cjelodnevna škola = 45.739,61 €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oškovi prehrane učenika = 121.892,39 €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skrba higijenskim potrepštinama učenica = 1.209,97 €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imo zajedno VI = 45.178,18 €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imo zajedno VII = 25.211,47 €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1080" w:right="72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Školski medni dan = 268,00 € 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    </w:t>
            </w:r>
            <w:r>
              <w:rPr>
                <w:bCs/>
                <w:color w:val="000000"/>
              </w:rPr>
              <w:t xml:space="preserve">Ukupno:  365.693,21 € </w:t>
            </w:r>
          </w:p>
          <w:p>
            <w:pPr>
              <w:pStyle w:val="Normal"/>
              <w:ind w:left="720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53"/>
        <w:gridCol w:w="812"/>
        <w:gridCol w:w="1263"/>
        <w:gridCol w:w="1942"/>
        <w:gridCol w:w="65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programa: A00400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: Razvoj odgojno obrazovnog sustav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jecanje temeljnih znanja, vještina, stavova i vrijednosti te sposobnosti koje omogućuju nastavak budućeg školovanja i obrazovanja.</w:t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balans 2024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4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.473,23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.058,24 €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2.635,01 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.693,25 €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88"/>
        <w:gridCol w:w="1225"/>
        <w:gridCol w:w="1667"/>
        <w:gridCol w:w="1441"/>
        <w:gridCol w:w="1657"/>
      </w:tblGrid>
      <w:tr>
        <w:trPr>
          <w:trHeight w:val="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kvalitete osnovnog obrazo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z razvoj odgojno obrazovnog su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et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ioniranje obrazovnog sustava koji kroz financiranje raznih programa povećavaju kvalitetu školstva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vanje materijalnih uvjeta rada, unaprjeđivanje kvalitete nastave i poticanje dodatnih aktivnosti za kvalitetu osnovnog obrazova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83"/>
        <w:gridCol w:w="5070"/>
      </w:tblGrid>
      <w:tr>
        <w:trPr>
          <w:trHeight w:val="5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A4030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proračun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fiskalnoj odgovornost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Pravilnik o proračunskom računovodstv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Pravilnik o financijskom izvještavanju u proračunskom računovodstv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radu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Kolektivni ugovor za zaposlenike u osnovnoškolskim ustanovama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Kolektivni ugovor za službenike i namještenike u javnim službama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porezu na dohodak;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lang w:val="pl-PL"/>
              </w:rPr>
              <w:t>Zakon o financiranju jedinica lokalne i područne (regionalne) samouprave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Godišnji plan i program za 2023./2024.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Nacionalni kurikulum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Upute za izradu proračuna Splitsko-dalmatinske Županije za razdoblje 2024.-2026.</w:t>
            </w:r>
          </w:p>
        </w:tc>
      </w:tr>
      <w:tr>
        <w:trPr>
          <w:trHeight w:val="2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 obuhvaća rashode djelatnosti. Cilj programa je organiziranje i ostvarivanje djelatnosti osnovno školskog odgoja i naobrazbe, unaprjeđenje postojećeg standarda djelatnosti, te uspostavljanje učinkovitog i ekonomičnog školovanj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edovna djelatnost se financira iz primljenih decentraliziranih sredstava od osnivača Splitsko dalmatinske Županije, Ministarstva znanosti i obrazovanja, Grada Kaštela, vlastitih sredstava i donacij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elatnost podrazumijeva planiranje sredstava za tekuće izdatke škole kao što su: službena putovanja, uredski materijal, energenti, usluge telefona, pošte i prijevoza, komunalnih usluga, računalnih usluga, zdravstvenih usluga, ostalih usluga i rashoda koje se financiraju iz sredstava osnivača Splitsko dalmatinske Županij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Rashodi za zaposlenike su financirani iz državnog proračuna, a odnose se na plaće i ostale rashode za zaposlene (jubilarne nagrade, otpremnine, pomoći, darove, regres za godišnji odmor, božićnice), rashode za troškove prijevoza s posla i na posao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alizacija financiranja programa sukladno planiranom opsegu i aktivnostima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196.839,13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521.995,7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23.307,51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498.688,02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339"/>
        <w:gridCol w:w="928"/>
        <w:gridCol w:w="1377"/>
        <w:gridCol w:w="1138"/>
        <w:gridCol w:w="1366"/>
      </w:tblGrid>
      <w:tr>
        <w:trPr>
          <w:trHeight w:val="6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isplata plaća i svih drugih rashoda kako prema djelatnicima tako i prema dobavljač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splaćenih plać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1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83"/>
        <w:gridCol w:w="5070"/>
      </w:tblGrid>
      <w:tr>
        <w:trPr>
          <w:trHeight w:val="5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A40300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 aktivnosti/projekta: Izgradnja i uređenje objekata te nabava i održavanje oprem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financiranju jedinica lokalne i područne (regionalne) samouprave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radova nužnih za investicijsko i tekuće održavanje škole, te u rekonstrukciju postojećih školskih prostorija i nabavku opreme škole. Ulaganje se odnosi rekonstrukcijske radove , nabavka uređaja , nabavka didaktičke opreme kn, te nabavka lektire u knjižnici.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financiranja programa sukladno planiranom opsegu i aktivnostim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.140,86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.653,73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.332,44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.986,17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47"/>
        <w:gridCol w:w="928"/>
        <w:gridCol w:w="1389"/>
        <w:gridCol w:w="1143"/>
        <w:gridCol w:w="1378"/>
      </w:tblGrid>
      <w:tr>
        <w:trPr>
          <w:trHeight w:val="65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učionica, nabavka opreme i didaktičkog materijala i lektire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nje kvalitetnijeg rada u škol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83"/>
        <w:gridCol w:w="5070"/>
      </w:tblGrid>
      <w:tr>
        <w:trPr>
          <w:trHeight w:val="5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A40300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Prijevoz učenika osnovnih ško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financiranje prijevoza učenika osnovnih škola sukladno Odluci Vlade RH, te Uputama o kriterijima i načinu financiranja troškova prijevoza redovitih učenika škole</w:t>
            </w:r>
          </w:p>
        </w:tc>
      </w:tr>
      <w:tr>
        <w:trPr>
          <w:trHeight w:val="2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splatan prijevoz učenika do škole i iz škole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0.764,67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1.985,5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4.563,55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7.421,95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5"/>
        <w:gridCol w:w="1062"/>
        <w:gridCol w:w="1474"/>
        <w:gridCol w:w="1178"/>
        <w:gridCol w:w="1460"/>
      </w:tblGrid>
      <w:tr>
        <w:trPr>
          <w:trHeight w:val="6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an prijevoz učeni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kojim se sufinanciraju troškovi prijevoz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494"/>
      </w:tblGrid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 A40010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aktivnosti/projekta: Natjecanja, manifestacije i ostal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upanija osigurava sredstva za natjecanje učenika i odlazak na razne manifestacije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,00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,0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50"/>
        <w:gridCol w:w="928"/>
        <w:gridCol w:w="1496"/>
        <w:gridCol w:w="1187"/>
        <w:gridCol w:w="1480"/>
      </w:tblGrid>
      <w:tr>
        <w:trPr>
          <w:trHeight w:val="6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zak učenika i nazočnost na manifestacijama i natjecanji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494"/>
      </w:tblGrid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 A4001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upanija osigurava sredstva za tehničara e-škole koji je zadužen za održavanje računalne opreme tijekom provedbe projekta. U ovom projektu tehničar je djelatnica naše škole.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alizacija projekta sukladno planiranom opsegu i aktivnostima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 96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652"/>
        <w:gridCol w:w="681"/>
        <w:gridCol w:w="645"/>
        <w:gridCol w:w="681"/>
      </w:tblGrid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etna tehnička podrš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bavljenih intervenci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494"/>
      </w:tblGrid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 A4001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aktivnosti/projekta: osobni pomoćnici i pomoćnici u nastav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Pravilnik o osnovno školskom odgoju i srednje školskom obrazovanju učenika s teškoćama u razvoju;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 teškoćama u razvoju na temelju utvrđenog psihofizičkog stanja i rješenja o primjerenom programu školovanja Ureda državne uprave nadležnog za obrazovanje ostvaruje pravo na primjerene programe i primjerene oblike potpore njihovom školovanju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alizacija projekta sukladno planiranom opsegu i aktivnostima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2.140, 38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7.794,35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07,86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9.182,21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4"/>
        <w:gridCol w:w="928"/>
        <w:gridCol w:w="1295"/>
        <w:gridCol w:w="1104"/>
        <w:gridCol w:w="1287"/>
      </w:tblGrid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pomoćnika u neposredan rad s učenicima s teškoćama u razvoju omogućava s potpuno uključivanje učenika s teškoćama u odgojno obrazovni susta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 kojima je pružena potpora putem osiguravanja pomoćnika u nasta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83"/>
        <w:gridCol w:w="5070"/>
      </w:tblGrid>
      <w:tr>
        <w:trPr>
          <w:trHeight w:val="5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A4001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Nabava udžbenika i drugih obrazovnih materija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udžbenika i drugih obrazovnih materijala sukladno Odluci Vlade RH, te grada Kaštela kojim se omogućava nabava udžbenika i radnog materijala za sve učenike škole.   </w:t>
            </w:r>
          </w:p>
        </w:tc>
      </w:tr>
      <w:tr>
        <w:trPr>
          <w:trHeight w:val="2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8.754,69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7.792,64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.288,82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6.081,46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9"/>
        <w:gridCol w:w="928"/>
        <w:gridCol w:w="1608"/>
        <w:gridCol w:w="1233"/>
        <w:gridCol w:w="1589"/>
      </w:tblGrid>
      <w:tr>
        <w:trPr>
          <w:trHeight w:val="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ni udžbenici i obrazovni materijali za sve učenik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kojim se sufinanciraju troškovi besplatnih udžbenika i drugih obrazovnih materijal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494"/>
      </w:tblGrid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 A400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Financiranje troškova prehrane za učenike O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troškova prehrane učenika sukladno Odluci Vlade RH.   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3.015,21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2.388,2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10.495,81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1.892,39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8"/>
        <w:gridCol w:w="928"/>
        <w:gridCol w:w="1816"/>
        <w:gridCol w:w="1318"/>
        <w:gridCol w:w="1789"/>
      </w:tblGrid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na prehrana za sve učenik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kojim se sufinanciraju troškovi besplatne prehra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69"/>
        <w:gridCol w:w="5081"/>
      </w:tblGrid>
      <w:tr>
        <w:trPr>
          <w:trHeight w:val="5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T4001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Opskrba školskih ustanova higijenskim potrepštinama za učen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nanciranje troškova higijenskih potrepština učenica sukladno Odluci Vlade RH.   </w:t>
            </w:r>
          </w:p>
        </w:tc>
      </w:tr>
      <w:tr>
        <w:trPr>
          <w:trHeight w:val="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190,34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10,5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0,53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209,97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9"/>
        <w:gridCol w:w="928"/>
        <w:gridCol w:w="1671"/>
        <w:gridCol w:w="1259"/>
        <w:gridCol w:w="1650"/>
      </w:tblGrid>
      <w:tr>
        <w:trPr>
          <w:trHeight w:val="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platne higijenske potrepštine za sve učen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ca kojim se sufinanciraju troškovi besplatnih higijenskih potrepšti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69"/>
        <w:gridCol w:w="5081"/>
      </w:tblGrid>
      <w:tr>
        <w:trPr>
          <w:trHeight w:val="5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T4001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Učimo zajedno 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Pravilnik o osnovno školskom odgoju i srednje školskom obrazovanju učenika s teškoćama u razvoju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 teškoćama u razvoju na temelju utvrđenog psihofizičkog stanja i rješenja o primjerenom programu školovanja Ureda državne uprave nadležnog za obrazovanje ostvaruje pravo na primjerene programe i primjerene oblike potpore njihovom školovanju</w:t>
            </w:r>
          </w:p>
        </w:tc>
      </w:tr>
      <w:tr>
        <w:trPr>
          <w:trHeight w:val="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.442,65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6.916,08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1.737,90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5.178,18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4"/>
        <w:gridCol w:w="928"/>
        <w:gridCol w:w="1294"/>
        <w:gridCol w:w="1104"/>
        <w:gridCol w:w="1286"/>
      </w:tblGrid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pomoćnika u neposredan rad s učenicima s teškoćama u razvoju omogućava se potpuno uključivanje učenika s teškoćama u odgojno obrazovni susta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 kojima je pružena potpora putem osiguravanja pomoćnika u nasta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494"/>
      </w:tblGrid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:T4001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: Učimo zajedno VI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Zakon o odgoju i obrazovanju u osnovnoj i srednjoj školi;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Pravilnik o osnovno školskom odgoju i srednje školskom obrazovanju učenika s teškoćama u razvoju 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 teškoćama u razvoju na temelju utvrđenog psihofizičkog stanja i rješenja o primjerenom programu školovanja Ureda državne uprave nadležnog za obrazovanje ostvaruje pravo na primjerene programe i primjerene oblike potpore njihovom školovanju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acija projekta sukladno planiranom opsegu i aktivnostim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10"/>
              <w:gridCol w:w="2384"/>
              <w:gridCol w:w="2382"/>
            </w:tblGrid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3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4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.106,90 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.104,57 €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.211,47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33"/>
        <w:gridCol w:w="928"/>
        <w:gridCol w:w="1294"/>
        <w:gridCol w:w="1104"/>
        <w:gridCol w:w="1286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pomoćnika u neposredan rad s učenicima s teškoćama u razvoju omogućava se potpuno uključivanje učenika s teškoćama u odgojno obrazovni susta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 kojima je pružena potpora putem osiguravanja pomoćnika u nasta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3:00Z</dcterms:created>
  <dc:creator>nincevica</dc:creator>
  <dc:description/>
  <cp:keywords/>
  <dc:language>en-US</dc:language>
  <cp:lastModifiedBy>Računovodstvo</cp:lastModifiedBy>
  <cp:lastPrinted>2024-12-02T13:23:00Z</cp:lastPrinted>
  <dcterms:modified xsi:type="dcterms:W3CDTF">2024-12-02T13:15:00Z</dcterms:modified>
  <cp:revision>11</cp:revision>
  <dc:subject/>
  <dc:title>RAZDJEL:</dc:title>
</cp:coreProperties>
</file>