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OSNOVNA ŠKOLA KNEZA MISLAVA </w:t>
      </w:r>
    </w:p>
    <w:p>
      <w:pPr>
        <w:pStyle w:val="Normal"/>
        <w:rPr/>
      </w:pPr>
      <w:r>
        <w:rPr/>
        <w:t>BRAĆE RADIĆA 6</w:t>
      </w:r>
    </w:p>
    <w:p>
      <w:pPr>
        <w:pStyle w:val="Normal"/>
        <w:rPr/>
      </w:pPr>
      <w:r>
        <w:rPr/>
        <w:t>21212 KAŠTEL SUĆURAC</w:t>
      </w:r>
    </w:p>
    <w:p>
      <w:pPr>
        <w:pStyle w:val="Normal"/>
        <w:rPr/>
      </w:pPr>
      <w:r>
        <w:rPr/>
        <w:t xml:space="preserve">Grad/općina: 181 / KAŠTELA </w:t>
      </w:r>
    </w:p>
    <w:p>
      <w:pPr>
        <w:pStyle w:val="Normal"/>
        <w:rPr/>
      </w:pPr>
      <w:r>
        <w:rPr/>
        <w:t>RKP: 13140</w:t>
      </w:r>
    </w:p>
    <w:p>
      <w:pPr>
        <w:pStyle w:val="Normal"/>
        <w:rPr/>
      </w:pPr>
      <w:r>
        <w:rPr/>
        <w:t>OIB: 03150020</w:t>
      </w:r>
    </w:p>
    <w:p>
      <w:pPr>
        <w:pStyle w:val="Normal"/>
        <w:rPr/>
      </w:pPr>
      <w:r>
        <w:rPr/>
        <w:t>Razina: 31-proračunski korisnik JLP(R)S koji obavlja poslove</w:t>
      </w:r>
    </w:p>
    <w:p>
      <w:pPr>
        <w:pStyle w:val="Normal"/>
        <w:rPr/>
      </w:pPr>
      <w:r>
        <w:rPr/>
        <w:t xml:space="preserve">              </w:t>
      </w:r>
      <w:r>
        <w:rPr/>
        <w:t>u sklopu funkcije koje se decentraliziraju</w:t>
      </w:r>
    </w:p>
    <w:p>
      <w:pPr>
        <w:pStyle w:val="Normal"/>
        <w:rPr/>
      </w:pPr>
      <w:r>
        <w:rPr/>
        <w:t xml:space="preserve">Šifra djelatnosti: 8520-osnovno obrazovanje </w:t>
      </w:r>
    </w:p>
    <w:p>
      <w:pPr>
        <w:pStyle w:val="Normal"/>
        <w:rPr/>
      </w:pPr>
      <w:r>
        <w:rPr/>
        <w:t>Razdjel: 000</w:t>
      </w:r>
    </w:p>
    <w:p>
      <w:pPr>
        <w:pStyle w:val="Normal"/>
        <w:rPr/>
      </w:pPr>
      <w:r>
        <w:rPr/>
        <w:t>Tel: 021/224-080</w:t>
      </w:r>
    </w:p>
    <w:p>
      <w:pPr>
        <w:pStyle w:val="Normal"/>
        <w:rPr/>
      </w:pPr>
      <w:r>
        <w:rPr/>
        <w:t>Kaštel Sućurac, 31. siječanj 20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od 01.01 do 31.12.2024.g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Temeljem Pravilnika o financijskom izvještavanju u proračunskom računovodstvu(Narodne novine,br. 3/15, 93/15, 135/15, 2/17, 28/17 i 112/18, 26/2019, 145/2020, 32/2021)  dajemo sljedeće bilješke za razdoblje siječanj-prosinac 2024. 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RAZAC:  </w:t>
      </w:r>
      <w:r>
        <w:rPr>
          <w:b/>
          <w:bCs/>
          <w:sz w:val="28"/>
          <w:szCs w:val="28"/>
        </w:rPr>
        <w:t>PR-RAS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upni prihodi i primici iznose 2.005.059,04 €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upni rashodi i izdaci iznose 2.003.967,70 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kupan višak prihoda i primitaka ostvaren u 2024. godini iznosi 1.129,54 €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jak prihoda i primitaka iz prethodne godine iznosi 25.163,98 €. 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jak  prihoda i primitaka u razdoblju 2024. koji se prenosi u buduće razdoblje je u iznosu od 24.034,44 €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kuća pomoć iz državnog proračuna proračunskim korisnicima proračuna JLP(R)S za ukupne rashode za zaposlene i materijalne rashode uvećana je za 24,9% u odnosu na prošlu godinu koja je iznosila 1.321.939,66 €, a sada iznosi 1.650.456,33 €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pitalne pomoći iz državnog proračuna se odnose na besplatne udžbenike i uvećana je u odnosu na prošlu godinu za 32,1%, i iznosila je 25.606,18 €, a sada 33.825,49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hodi za posebnu namjenu su uvećani za 24,2% u odnosu na prošlu godinu i iznosili su 6.457,70 €, a sada 8.022,90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kuća pomoć proračunskim korisnicima iz proračuna za financiranje rashod djelatnosti /  Županija Splitsko-dalmatinska se povećala za 24,3% i iznosila je 216.980,51 € dok je ove godine iznosila 269.761,85 €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Tekući prijenosi između istog proračuna  proračunskih korisnika temeljem prijenosa EU sredstava iznosi  38.381,75 € od čega je 32.624,49 € od europskih fondova, a ostatak od 5.757,26 € od sredstava osnivača i uvećan je 12,9% u odnosu na prošlu godinu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pitalne donacije prošle godine su iznosile 2.670,00 €, a ove godine 4.610,63 €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Rashodi za zaposlene su uvećani 25,4% u odnosu na prošlu godinu iznose 1.504.165,66 € financirani su iz tekuće pomoći iz državnog proračuna  proračunskim korisnicima proračuna JLP(R)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terijalni rashodi poslovanja su uvećani za 6 % u odnosu na prethodno razdoblje i iznose  367.370,09 €. Posebno se moramo osvrnuti na slijedeće rashode: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redski materijal je umanjen rashod za 14,8 % i iznosi 12.903,67 €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platna prehrana za učenike kao pogodnost iznosila je 117.275,70 €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shodi za nabavu nefinancijske imovine su uvećani za 155 % u iznosu od prošlogodišnjih 29.277,09 € na ovogodišnjih 74.645,55 €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jige - nabava udžbenika za djecu u ukupnom iznosu 35.272,89 € od kojeg je za besplatne udžbenike iznos 33.825,44 € što je 30,3 % povećanje u odnosu na prošlu godinu s iznosom od prošlu godinu s iznosom od 27.064,59 € s besplatnim udžbenicima u iznosu od 25.606,18 €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financijska imovina financirana je od kapitalnih sredstava koje je Škola dobila od strane Ministarstva znanosti, Donacija i Županije Splitsko dalmatinske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i navedeni rashodi ostvareni su prema financijskom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BILAN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upna imovina iznosi 822.166,27 €i uvećana je 12,5 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financijska imovina iznosi 675.731,75 €, cjelokupni iznos je ukupna nefinancijska imovina Škole i uvećana je 10,7 % u odnosu na prošl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cijska imovina iznosi 146.434,52 € i odnosi se na novac na računu kod tuzemnih poslovnih banaka u iznosu 6.865,94 € te očekivani budući prihod za plaću za 12./2024. u iznosu 130.298,34 €, potraživanja koja se refundiraju u iznosu od 8.786,46 € i potraživanja za više plaćene poreze i doprinose u iznosu od 483,78 €.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kupne obaveze i vlastiti izvori 822.156,27 €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Obveze iznose 170.427,99 €, a odnose na nedospjele obveze za plaće zaposlenicima za 12/2024. uz iznosu od 133.937,69 €, materijalne rashode u iznosu od 20.916,91 €, financijske rashode 38,26 €, te ostale tekuće obveze u iznosu od 2.413,20 €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lastiti izvori iznose 675.731,74 €.</w:t>
      </w:r>
    </w:p>
    <w:p>
      <w:pPr>
        <w:pStyle w:val="Normal"/>
        <w:jc w:val="both"/>
        <w:rPr/>
      </w:pPr>
      <w:r>
        <w:rPr/>
        <w:t>Nakon obračuna financijskog rezultata manjak prihoda od financijske imovine iznosi 132.105,68 €, a višak prihoda poslovanja kad se uzme u obzir i preneseni manjak od prošle godine što obračunato iznosi 108.112,22 € te je rezultat manjak prihoda u iznosu od 23.993,46 € te ukupni vlastiti izvori iznose 651.738,28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RAZAC: </w:t>
      </w:r>
      <w:r>
        <w:rPr>
          <w:b/>
          <w:sz w:val="28"/>
          <w:szCs w:val="28"/>
        </w:rPr>
        <w:t>P-V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štaj o promjenama u vrijednosti i obujmu imovine i obveza je 57.560,57 € jer je u 2024. godini donijeta odluka u Ministarstvu znanosti da se računalna oprema koja je dostavljena školama preko Carneta, a bila vođena kao vanbilančna evidencija škole, isknjiži i postane školska imovina kojoj je vrijednost knjigovodstveno umanjena prema zakonskim stopama amortizacije. Sva evidentirana računalna oprema je pretežito dodijeljena informatičkim učionicama škole za nastavnu upotreb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OBRAZAC:</w:t>
      </w:r>
      <w:r>
        <w:rPr>
          <w:b/>
          <w:sz w:val="28"/>
          <w:szCs w:val="28"/>
        </w:rPr>
        <w:t>IZVJEŠTAJ O RASHODIMA PREMA FUNKCIJSKOJ KLASIFIKACIJI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zvještaj o rashodima prema funkcijskoj klasifikaciji je uvećano 23,4% u odnosu na prošlu godinu i prikazuje ukupni rashod Škole u obrazovanje u iznosu od  2.003.967,70 €. U osnovno obrazovanje je utrošeno 1.768.230,52 € te predstavlja povećanje od 27,% u odnosu na prethodnu godinu, dok je ostatak od 235.737,18 € koje je uvećano za 2,1% u odnosu na prethodnu godinu i utrošeno je u prijevoz učenika, prehranu učenika i povećavanje standarda učeničkog obrazovanja.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BRAZAC: </w:t>
      </w:r>
      <w:r>
        <w:rPr>
          <w:b/>
          <w:bCs/>
          <w:sz w:val="28"/>
          <w:szCs w:val="28"/>
        </w:rPr>
        <w:t>OBVE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tanje obveza na dan 1.1.2024. iznosi 145.994,84 € koje su podmirene u izvještajnom razdoblju.</w:t>
      </w:r>
    </w:p>
    <w:p>
      <w:pPr>
        <w:pStyle w:val="Normal"/>
        <w:jc w:val="both"/>
        <w:rPr/>
      </w:pPr>
      <w:r>
        <w:rPr/>
        <w:t>Stanje obveza na kraju izvještajnog razdoblja iznosi 170.427,99 € te se odnose na nedospjele i dospjele obve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133.937,69 € obveze za zaposlene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20.916,91 € obveze za materijalne rashod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38,26 € obveze za financijske rashod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2.413,20 € za ostale tekuće obvez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13.121,93 obveze na nabavu nefinancijske imovine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Osnovna škola kneza Mislava</w:t>
      </w:r>
      <w:r>
        <w:rPr>
          <w:lang w:val="en-US" w:eastAsia="ar-SA"/>
        </w:rPr>
        <w:t xml:space="preserve"> nema sudskih sporova niti ugovornih odnosa i slično koji uz ispunjenje određenih uvjeta mogu postati obveza ili imovina (dana kreditna pisma, hipoteka i sli</w:t>
      </w:r>
      <w:r>
        <w:rPr>
          <w:lang w:eastAsia="ar-SA"/>
        </w:rPr>
        <w:t>čno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zradio :                       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 xml:space="preserve">__________________                                                                  _________________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Ante Dedić                                                                                   Anita Luketin, prof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44:00Z</dcterms:created>
  <dc:creator>nn</dc:creator>
  <dc:description/>
  <cp:keywords/>
  <dc:language>en-US</dc:language>
  <cp:lastModifiedBy>Računovodstvo</cp:lastModifiedBy>
  <cp:lastPrinted>2024-01-31T09:28:00Z</cp:lastPrinted>
  <dcterms:modified xsi:type="dcterms:W3CDTF">2025-01-31T07:35:00Z</dcterms:modified>
  <cp:revision>15</cp:revision>
  <dc:subject/>
  <dc:title>O</dc:title>
</cp:coreProperties>
</file>