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6"/>
        <w:gridCol w:w="64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ifra razdje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K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aziv razdjela Naziv razdjela: Osnovna škola kneza Mislav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12 Kaštel Sućurac; Braće Radić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l: 021/224-0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kneza Mislava je smještena u središnjem dijelu Kaštel Sućurca kojoj su školski obveznici s područja Mjesnog odbora Kaštel Sućurca te velikog broja učenika s predjela udaljenih i do 5 km kojima je organiziran prijevoz financiran od splitsko dalmatinske županije.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UTRAŠNJI ŠKOLSKI PROSTORI 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 je organizirana u dvije smjene, a nastava razredne nastave se održava u prizemlju u 6 opremljenih učionica te nastava predmetne nastave se održava na katu i podrumskim prostorijama u 8 učionica.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ima 16 učionic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a nastava 6 učionica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a nastava 9 učionic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redovitih učionic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informatičke učionice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čionica za tehnički odgo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sebna skupina za djecu s potrebama 1 učion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portska dvorana opremlj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Školska knjiž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I PODACI O ŠKOLI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u pohađa: 561 učenika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redna nastava: 279 učenika 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a nastava: 282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 teškoćama u razvoju: 29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utnici: 271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djelatnika 65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a razredne nastave 12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a predmetne nastave 28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h suradnika 3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ih djelatnika 22    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važniji prioritet je obrazovanje i odgoj učenika stalnim podizanjem kvalitete nastave na što višu razinu. To se postiže permanentnim što kvalitetnijim usavršavanjem nastavnika i podizanjem materijalnih uvjeta na višu razinu.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64"/>
        <w:gridCol w:w="1863"/>
        <w:gridCol w:w="1503"/>
        <w:gridCol w:w="2016"/>
      </w:tblGrid>
      <w:tr>
        <w:trPr>
          <w:trHeight w:val="5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ršenje 20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5.</w:t>
            </w:r>
          </w:p>
        </w:tc>
      </w:tr>
      <w:tr>
        <w:trPr>
          <w:trHeight w:val="8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83.223,28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96.135,91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648,77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02.784,68 €</w:t>
            </w:r>
          </w:p>
        </w:tc>
      </w:tr>
      <w:tr>
        <w:trPr>
          <w:trHeight w:val="8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65.693,25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31.447,82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6.813,80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.261,62 €</w:t>
            </w:r>
          </w:p>
        </w:tc>
      </w:tr>
      <w:tr>
        <w:trPr>
          <w:trHeight w:val="8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048.916,53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027.583,73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3.462,57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084.046,30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4"/>
        <w:gridCol w:w="58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Šifra glave:4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ktivnost:A0040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aziv glave:Osnovno školstv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ashodi djelatnos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6"/>
        <w:gridCol w:w="686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:1314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računskog korisnika: Osnovna škola kneza Mislava; Kaštel Sućura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eljni prioritet je obrazovanje i odgoj učenika, te podizanje kvalitete nastave na što višu razinu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U rashode djelatnosti spada slijedeće: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stiti prihodi = 7,29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erijalni rashodi = 69.427,80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 za posebne namjene = 10.174,90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Pomoći MZOS i grad Kaštela = 1.474.975,68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Donacije =  2.670,00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hodi od prodaje nefinancij. Imovine = 342,84 €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---------------------------------------------------------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 xml:space="preserve">Ukupno:  1.557.598,51 € 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Izgradnja i uređenje objekata te nabava i održavanje opreme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=  23.200,67 €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Prijevoz učenika osnovnih škola = 121.985,50 €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 xml:space="preserve">SVEUKUPNO: = 1.702.784,68 €  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3"/>
        <w:gridCol w:w="812"/>
        <w:gridCol w:w="1263"/>
        <w:gridCol w:w="1942"/>
        <w:gridCol w:w="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:A004030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: Osnovnoškolsko obrazovanj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jecanje znanja i sposobnosti za nastavak školovanj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5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5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83.223,28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96.135,91 €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.648,77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02.784,68 €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8"/>
        <w:gridCol w:w="1156"/>
        <w:gridCol w:w="1667"/>
        <w:gridCol w:w="1441"/>
        <w:gridCol w:w="1655"/>
      </w:tblGrid>
      <w:tr>
        <w:trPr>
          <w:trHeight w:val="6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valitete osnovnog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a isplata plać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ih materijal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ka,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r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pjel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 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a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et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vanje materijalnih uvjeta rada, unaprjeđivanje kvalitete nastave i poticanje dodatnih aktivnosti za kvalitetu osnovnog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2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4"/>
        <w:gridCol w:w="58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Šifra glave:4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ktivnost:A0040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aziv glave:Osnovno školstv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azvoj odgojno obrazovnog sustav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6"/>
        <w:gridCol w:w="686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:1314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računskog korisnika: Osnovna škola kneza Mislava; Kaštel Sućura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Cs/>
                <w:color w:val="000000"/>
              </w:rPr>
              <w:t>Temeljni prioritet je obrazovanje i odgoj učenika, te podizanje kvalitete nastave na što višu razinu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razvoj odgojno obrazovno sustava spadaju slijedeće aktivnosti: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škole  = 729,96 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ni pomoćnici i pomoćnici u nastavi = 48.077,47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bava udžbenika i drugih obrazovnih materijala = 87.186,46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na škola kao cjelodnevna škola = 27.419,98 €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oškovi prehrane učenika = 130.887,96 €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skrba higijenskim potrepštinama učenica = 1.210,15 €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imo zajedno VII = 82.749,64 €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 xml:space="preserve">Ukupno:  378.261,62 € 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3"/>
        <w:gridCol w:w="812"/>
        <w:gridCol w:w="1263"/>
        <w:gridCol w:w="1942"/>
        <w:gridCol w:w="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: A00400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: Razvoj odgojno obrazovnog sustav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jecanje temeljnih znanja, vještina, stavova i vrijednosti te sposobnosti koje omogućuju nastavak budućeg školovanja i obrazovanja.</w:t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4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.693,25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.447,82 €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.813,80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.261,62 €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88"/>
        <w:gridCol w:w="1225"/>
        <w:gridCol w:w="1667"/>
        <w:gridCol w:w="1441"/>
        <w:gridCol w:w="1657"/>
      </w:tblGrid>
      <w:tr>
        <w:trPr>
          <w:trHeight w:val="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valitete osnovnog obrazo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z razvoj odgojno obrazovnog su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et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ioniranje obrazovnog sustava koji kroz financiranje raznih programa povećavaju kvalitetu školstva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boljšavanje materijalnih uvjeta rada, unaprjeđivanje kvalitete nastave i poticanje dodatnih aktivnosti za kvalitetu osnovnog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2"/>
        <w:gridCol w:w="4174"/>
      </w:tblGrid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3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Rashodi djelatnosti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proračun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fiskalnoj odgovornost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proračunskom računovodstv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financijskom izvještavanju u proračunskom računovodstv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rad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Kolektivni ugovor za zaposlenike u osnovnoškolskim ustanovama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Kolektivni ugovor za službenike i namještenike u javnim službama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porezu na dohodak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financiranju jedinica lokalne i područne (regionalne) samouprave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Godišnji plan i program za 2024./2025.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Nacionalni kurikulum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Upute za izradu proračuna Splitsko-dalmatinske Županije za razdoblje 2024.-2026.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obuhvaća rashode djelatnosti. Cilj programa je organiziranje i ostvarivanje djelatnosti osnovno školskog odgoja i naobrazbe, unaprjeđenje postojećeg standarda djelatnosti, te uspostavljanje učinkovitog i ekonomičnog školovanj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a djelatnost se financira iz primljenih decentraliziranih sredstava od osnivača Splitsko dalmatinske Županije, Ministarstva znanosti i obrazovanja, Grada Kaštela, vlastitih sredstava i donacij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elatnost podrazumijeva planiranje sredstava za tekuće izdatke škole kao što su: službena putovanja, uredski materijal, energenti, usluge telefona, pošte i prijevoza, komunalnih usluga, računalnih usluga, zdravstvenih usluga, ostalih usluga i rashoda koje se financiraju iz sredstava osnivača Splitsko dalmatinske Županij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ashodi za zaposlenike su financirani iz državnog proračuna, a odnose se na plaće i ostale rashode za zaposlene (jubilarne nagrade, otpremnine, pomoći, darove, regres za godišnji odmor, božićnice), rashode za troškove prijevoza s posla i na posao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financiranja za ovu aktivnost su vlastiti prihodi, prihodi za posebne namjene – decentralizacija, prihodi za posebne namjene PK, pomoći P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su planirana prema uputama i limitima Osnivač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će i materijalna prava planirana su prema broju zaposleni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2152"/>
              <w:gridCol w:w="2430"/>
              <w:gridCol w:w="2428"/>
            </w:tblGrid>
            <w:tr>
              <w:trPr>
                <w:trHeight w:val="219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498.688,19 €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74.112,41 €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16.513,90 €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57.598,51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31"/>
        <w:gridCol w:w="1019"/>
        <w:gridCol w:w="1367"/>
        <w:gridCol w:w="1134"/>
        <w:gridCol w:w="1356"/>
      </w:tblGrid>
      <w:tr>
        <w:trPr>
          <w:trHeight w:val="6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isplata plaća i svih drugih rashoda kako prema djelatnicima tako i prema dobavljačim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splaćenih plać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n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4"/>
        <w:gridCol w:w="4032"/>
      </w:tblGrid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30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: Izgradnja i uređenje objekata te nabava i održavanje o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financiranju jedinica lokalne i područne (regionalne) samouprave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radova nužnih za investicijsko i tekuće održavanje škole, te u rekonstrukciju postojećih školskih prostorija i nabavku opreme škole. Ulaganje se odnosi rekonstrukcijske radove , nabavka uređaja , nabavka didaktičke opreme kn, te nabavka lektire u knjižnici.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financiranja za ovu aktivnost su vlastiti prihodi, pomoći PK, donaci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3"/>
              <w:gridCol w:w="2391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9.986,17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,00 €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162,67 €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200,67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47"/>
        <w:gridCol w:w="928"/>
        <w:gridCol w:w="1389"/>
        <w:gridCol w:w="1143"/>
        <w:gridCol w:w="1378"/>
      </w:tblGrid>
      <w:tr>
        <w:trPr>
          <w:trHeight w:val="65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učionica, nabavka opreme i didaktičkog materijala i lektire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nje kvalitetnijeg rada u ško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21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72"/>
        <w:gridCol w:w="4032"/>
      </w:tblGrid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jekta:A403004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Prijevoz učenika osnovnih ško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, čl.69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financiranje prijevoza učenika osnovnih škola sukladno Odluci Vlade RH, te Uputama o kriterijima i načinu financiranja troškova prijevoza redovitih učenika škole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splatan prijevoz učenika do škole i iz škol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3"/>
              <w:gridCol w:w="2391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7.421,95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1.985,50 €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1.985.5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5"/>
        <w:gridCol w:w="1062"/>
        <w:gridCol w:w="1474"/>
        <w:gridCol w:w="1178"/>
        <w:gridCol w:w="1460"/>
      </w:tblGrid>
      <w:tr>
        <w:trPr>
          <w:trHeight w:val="6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an prijevoz učen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prijevoz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2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72"/>
        <w:gridCol w:w="3607"/>
      </w:tblGrid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01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e -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Ugovor o sudjelovanju u drugoj fazi programa e-škole broj 119-99-100-910/19 između SDŽ i Carneta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rištenje suvremene tehnologije u nastavnom proces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učnjak za tehničku podršku pomaže zaposlenicima pri korištenju opreme i mreže iz projekta, prema potrebi ažurira operacijske sustave na opremi te prijavljuje kvarove na CARNET-ovom help desku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Opći prihodi i primic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jesečni iznos za ovu aktivnost je 66,36 €. Iznos je planiran za 11 mjeseci. </w:t>
            </w:r>
          </w:p>
        </w:tc>
      </w:tr>
      <w:tr>
        <w:trPr>
          <w:trHeight w:val="25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020"/>
              <w:gridCol w:w="2281"/>
              <w:gridCol w:w="2279"/>
            </w:tblGrid>
            <w:tr>
              <w:trPr>
                <w:trHeight w:val="21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20"/>
        <w:gridCol w:w="928"/>
        <w:gridCol w:w="1415"/>
        <w:gridCol w:w="1153"/>
        <w:gridCol w:w="1403"/>
      </w:tblGrid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računalne opr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CARNET-om na održavanju računalne opreme u sklopu e-ško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72"/>
        <w:gridCol w:w="3607"/>
      </w:tblGrid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01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: Osobni pomoćnici i 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osnovno školskom odgoju i srednje školskom obrazovanju učenika s teškoćama u razvoju;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 teškoćama u razvoju na temelju utvrđenog psihofizičkog stanja i rješenja o primjerenom programu školovanja Ureda državne uprave nadležnog za obrazovanje ostvaruje pravo na primjerene programe i primjerene oblike potpore njihovom školovanju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Pomoći P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020"/>
              <w:gridCol w:w="2281"/>
              <w:gridCol w:w="2279"/>
            </w:tblGrid>
            <w:tr>
              <w:trPr>
                <w:trHeight w:val="21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.182,21 €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8.077,47 €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8.077,47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54"/>
        <w:gridCol w:w="970"/>
        <w:gridCol w:w="1207"/>
        <w:gridCol w:w="1068"/>
        <w:gridCol w:w="1203"/>
      </w:tblGrid>
      <w:tr>
        <w:trPr>
          <w:trHeight w:val="6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pomoćnika u neposredan rad s učenicima s teškoćama u razvoju omogućava s potpuno uključivanje učenika s teškoćama u odgojno obrazovni susta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 kojima je pružena potpora putem osiguravanja pomoćnika u nastav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8"/>
        <w:gridCol w:w="4032"/>
      </w:tblGrid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01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Naziv aktivnosti/projekta: Nabava udžbenika i drugih obrazovnih materijala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skon o udžbenicima idrugim obrazovnim materijalima za osnovnu i srednju školu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udžbenika i drugih obrazovnih materijala sukladno Odluci Vlade RH, te grada Kaštela kojim se omogućava nabava udžbenika i radnog materijala za sve učenike škole.   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3"/>
              <w:gridCol w:w="2391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6.081,16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7.792,64 €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.393,82 €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.186,46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08"/>
        <w:gridCol w:w="1004"/>
        <w:gridCol w:w="1306"/>
        <w:gridCol w:w="1109"/>
        <w:gridCol w:w="1297"/>
      </w:tblGrid>
      <w:tr>
        <w:trPr>
          <w:trHeight w:val="6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i udžbenici i obrazovni materijali za sve učenik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besplatnih udžbenika i drugih obrazovnih materija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2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22"/>
        <w:gridCol w:w="4040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T400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Naziv aktivnosti/projekta: Financiranje troškova prehrane za učenike OŠ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troškova prehrane učenika sukladno Odluci Vlade RH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Pomoći od nadležnog proračuna MZ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3"/>
              <w:gridCol w:w="2391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1.892,39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0.887,96 €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0.887,96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33"/>
        <w:gridCol w:w="928"/>
        <w:gridCol w:w="1431"/>
        <w:gridCol w:w="1160"/>
        <w:gridCol w:w="1418"/>
      </w:tblGrid>
      <w:tr>
        <w:trPr>
          <w:trHeight w:val="6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a prehrana za sve učenik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besplatne preh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2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64"/>
        <w:gridCol w:w="3898"/>
      </w:tblGrid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T400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: Opskrba školskih ustanova higijenskim potrepštinama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Odluka Ministarstvarada, mirovinskog sustava, obitelji i socijalne politike o opskrbi higijenskih potrepština za učenice OŠ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troškova higijenskih potrepština učenica sukladno Odluci Vlade RH.   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Pomoći od nadležnog proračuna MZ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5"/>
              <w:gridCol w:w="2355"/>
              <w:gridCol w:w="2354"/>
            </w:tblGrid>
            <w:tr>
              <w:trPr>
                <w:trHeight w:val="219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09,97 €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10,15 €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10,15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77"/>
        <w:gridCol w:w="928"/>
        <w:gridCol w:w="1305"/>
        <w:gridCol w:w="1108"/>
        <w:gridCol w:w="1297"/>
      </w:tblGrid>
      <w:tr>
        <w:trPr>
          <w:trHeight w:val="6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e higijenske potrepštine za sve učenic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ca kojim se sufinanciraju troškovi besplatnih higijenskih potrepština koji iznose 4,50 € po učenic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trHeight w:val="2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07"/>
        <w:gridCol w:w="4055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K4001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NPOO 2021.-2026. – Jednosmjenski rad i cjelodnevna ško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troškova projekta škole za jednosmjenski i cjelodnevni rad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 su Pomoći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3"/>
              <w:gridCol w:w="2391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5.739,61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.419,98 €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.419,98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7"/>
        <w:gridCol w:w="928"/>
        <w:gridCol w:w="1716"/>
        <w:gridCol w:w="1275"/>
        <w:gridCol w:w="1693"/>
      </w:tblGrid>
      <w:tr>
        <w:trPr>
          <w:trHeight w:val="6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 obnovu ško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9,98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9,98 €</w:t>
            </w:r>
          </w:p>
        </w:tc>
      </w:tr>
      <w:tr>
        <w:trPr>
          <w:trHeight w:val="2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03"/>
        <w:gridCol w:w="4059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T4001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Naziv aktivnosti/projekta:ULJ 2021.-2027. – Učimo zajedno VI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Pravilnik o osnovno školskom odgoju i srednje školskom obrazovanju učenika s teškoćama u razvoju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 teškoćama u razvoju na temelju utvrđenog psihofizičkog stanja i rješenja o primjerenom programu školovanja Ureda državne uprave nadležnog za obrazovanje ostvaruje pravo na primjerene programe i primjerene oblike potpore njihovom školovanju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vor sredstava za financiranje ove aktivnosti su Pomoć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-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8"/>
              <w:gridCol w:w="2393"/>
              <w:gridCol w:w="2391"/>
            </w:tblGrid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.211,47 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.749,64  €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82.749,64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29"/>
        <w:gridCol w:w="1337"/>
        <w:gridCol w:w="1188"/>
        <w:gridCol w:w="1060"/>
        <w:gridCol w:w="1184"/>
      </w:tblGrid>
      <w:tr>
        <w:trPr>
          <w:trHeight w:val="6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pomoćnika u neposredan rad s učenicima s teškoćama u razvoju omogućava se potpuno uključivanje učenika s teškoćama u odgojno obrazovni susta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 kojima je pružena potpora putem osiguravanja pomoćnika u nastav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posebnim potreba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7:00Z</dcterms:created>
  <dc:creator>nincevica</dc:creator>
  <dc:description/>
  <cp:keywords/>
  <dc:language>en-US</dc:language>
  <cp:lastModifiedBy>TAJNIŠTVO</cp:lastModifiedBy>
  <cp:lastPrinted>2025-03-19T09:51:00Z</cp:lastPrinted>
  <dcterms:modified xsi:type="dcterms:W3CDTF">2025-04-14T12:07:00Z</dcterms:modified>
  <cp:revision>2</cp:revision>
  <dc:subject/>
  <dc:title>RAZDJEL:</dc:title>
</cp:coreProperties>
</file>