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703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UPRAVNI ODJEL ZA PROSVJET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66"/>
        <w:gridCol w:w="6948"/>
      </w:tblGrid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6"/>
        <w:gridCol w:w="7019"/>
      </w:tblGrid>
      <w:tr>
        <w:trPr>
          <w:trHeight w:val="4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Š KNEZA MISLAVA, KAŠTEL SUĆURA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672"/>
      </w:tblGrid>
      <w:tr>
        <w:trPr>
          <w:trHeight w:val="13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Osnovna škola kneza Mislava, Kaštel Sućurac </w:t>
            </w:r>
            <w:r>
              <w:rPr>
                <w:bCs/>
                <w:color w:val="000000"/>
              </w:rPr>
              <w:t>obavlja djelatnost osnovnoškolskog odgoja i obrazovanja. Nastava se odvija u dvije smjene radnim danima i u skladu s Godišnjim planom i programom škole, te prema planovima i programima Ministarstva znanosti, obrazovanja i športa mladih.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color w:val="000000"/>
              </w:rPr>
              <w:t>Osim redovne nastave, u školi se održava i izborna, dodatna i dopunska nastav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46"/>
        <w:gridCol w:w="2138"/>
        <w:gridCol w:w="2137"/>
        <w:gridCol w:w="1926"/>
      </w:tblGrid>
      <w:tr>
        <w:trPr>
          <w:trHeight w:val="5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Glava 403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novnoškolsko obrazovanj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02.784,68 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02.784,68 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1.533,13 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18 %</w:t>
            </w:r>
          </w:p>
        </w:tc>
      </w:tr>
      <w:tr>
        <w:trPr>
          <w:trHeight w:val="5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Glava 4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voj odgojno obrazovnog susta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78.261,62 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78.261,62 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8.990,00 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74 %</w:t>
            </w:r>
          </w:p>
        </w:tc>
      </w:tr>
      <w:tr>
        <w:trPr>
          <w:trHeight w:val="5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81.046,30 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81.046,30 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010.523,13 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56 %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54"/>
        <w:gridCol w:w="1896"/>
        <w:gridCol w:w="793"/>
        <w:gridCol w:w="2320"/>
        <w:gridCol w:w="274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30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oškolsko obrazovanj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jecanje znanja i sposobnosti za nastavak školovanj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. Osposobiti učenike za cjeloživotno učenje</w:t>
            </w:r>
          </w:p>
        </w:tc>
      </w:tr>
      <w:tr>
        <w:trPr>
          <w:trHeight w:val="51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02.784,68 €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02.784,68 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1.533,13 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51,18 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53"/>
        <w:gridCol w:w="902"/>
        <w:gridCol w:w="1053"/>
        <w:gridCol w:w="1357"/>
        <w:gridCol w:w="1260"/>
        <w:gridCol w:w="1505"/>
      </w:tblGrid>
      <w:tr>
        <w:trPr>
          <w:trHeight w:val="5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a isplata plać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ih materijal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 djelatnika,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renje svih dospjelih obveza u redovitom poslovanju koji osiguravaju kvalitetno izvođenje nasta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vanje materijalnih uvjeta rada, unaprjeđivanje kvalitete nastave i poticanje dodatnih aktivnosti za kvalitetu osnovnog obrazovanja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31"/>
        <w:gridCol w:w="5141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4030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shodi djelatnosti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Cs/>
                <w:lang w:val="pl-PL"/>
              </w:rPr>
            </w:pPr>
            <w:r>
              <w:rPr>
                <w:rFonts w:eastAsia="Symbol"/>
                <w:iCs/>
                <w:lang w:val="pl-PL"/>
              </w:rPr>
              <w:t>Zakon o odgoju i obrazovanju u osnovnoj i srednjoj školi</w:t>
            </w:r>
          </w:p>
          <w:p>
            <w:pPr>
              <w:pStyle w:val="Normal"/>
              <w:rPr>
                <w:rFonts w:eastAsia="Symbol"/>
                <w:iCs/>
                <w:lang w:val="pl-PL"/>
              </w:rPr>
            </w:pPr>
            <w:r>
              <w:rPr>
                <w:rFonts w:eastAsia="Symbol"/>
                <w:iCs/>
                <w:lang w:val="pl-PL"/>
              </w:rPr>
              <w:t>(NN87/08.,86/09.,92/10.,105/10.,90/11.,5/12.,16/12.,86/12.,126/12.,94/13.,152/14.,07/17.,68/18.,98/19.,64/202.,151/22.,155/23.,156/23.).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/>
                <w:iCs/>
                <w:lang w:val="pl-PL"/>
              </w:rPr>
              <w:t>Planiraju se materijalni i financijski rashodi za realizaciju nastavnog plana i programa u osnovnoj i srednjoj školi prema utvrđenom godišnjem planu i programu, odnosno rashodi i izdaci prema ekonomskoj klasifikaciji na skupini računskog plana 31; 32 i 34 ( rashodi za zaposlene, materijalni rashodi i financijski rashodi).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iCs/>
                <w:lang w:val="pl-PL"/>
              </w:rPr>
            </w:pPr>
            <w:r>
              <w:rPr>
                <w:rFonts w:eastAsia="Symbol"/>
                <w:bCs/>
                <w:iCs/>
                <w:lang w:val="pl-PL"/>
              </w:rPr>
              <w:t>Sredstva se troše sukladno potrebama Škole a u svrhu provođenja odgojno obrazovnog rada u prikladnim uvjetima. Ostvaren su ciljevi u kognitivnom, psihomotornom i afektivnom napretku učenika</w:t>
            </w:r>
          </w:p>
        </w:tc>
      </w:tr>
      <w:tr>
        <w:trPr>
          <w:trHeight w:val="2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57.598,51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57.598,51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1.527,13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1,46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53"/>
        <w:gridCol w:w="1178"/>
        <w:gridCol w:w="1276"/>
        <w:gridCol w:w="1275"/>
        <w:gridCol w:w="1560"/>
        <w:gridCol w:w="1701"/>
      </w:tblGrid>
      <w:tr>
        <w:trPr>
          <w:trHeight w:val="5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isplata plaća i svih drugih rashoda kako prema djelatnicima tako i prema dobavljači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splaćenih plać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22"/>
        <w:gridCol w:w="5126"/>
      </w:tblGrid>
      <w:tr>
        <w:trPr>
          <w:trHeight w:val="51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Zakon o financiranju jedinica lokalne i područne (regionalne) samouprave;</w:t>
            </w:r>
          </w:p>
        </w:tc>
      </w:tr>
      <w:tr>
        <w:trPr>
          <w:trHeight w:val="2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radova nužnih za investicijsko i tekuće održavanje škole, te u rekonstrukciju postojećih školskih prostorija i nabavku opreme škole. Ulaganje se odnosi rekonstrukcijske radove , nabavka uređaja , nabavka didaktičke opreme te nabavka lektire u knjižnici.     </w:t>
            </w:r>
          </w:p>
        </w:tc>
      </w:tr>
      <w:tr>
        <w:trPr>
          <w:trHeight w:val="2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financiranja za ovu aktivnost su vlastiti prihodi, pomoći PK, donacije. Projekt će biti realiziran u drugom polugodištu jer se radovi planiraju kad se nastava ne održava.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200,67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200,67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€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60"/>
        <w:gridCol w:w="1340"/>
        <w:gridCol w:w="1342"/>
        <w:gridCol w:w="1123"/>
        <w:gridCol w:w="1332"/>
        <w:gridCol w:w="1404"/>
      </w:tblGrid>
      <w:tr>
        <w:trPr>
          <w:trHeight w:val="4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4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učionica, nabavka opreme i didaktičkog materijala i lektir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nje kvalitetnijeg rada u ško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laniranih rad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656"/>
        <w:gridCol w:w="4204"/>
      </w:tblGrid>
      <w:tr>
        <w:trPr>
          <w:trHeight w:val="3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4030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Cs/>
                <w:lang w:val="pl-PL"/>
              </w:rPr>
            </w:pPr>
            <w:r>
              <w:rPr>
                <w:rFonts w:eastAsia="Symbol"/>
                <w:iCs/>
                <w:lang w:val="pl-PL"/>
              </w:rPr>
              <w:t>Zakon o odgoju i obrazovanju u osnovnoj i srednjoj školi, čl.69</w:t>
            </w:r>
          </w:p>
          <w:p>
            <w:pPr>
              <w:pStyle w:val="Normal"/>
              <w:jc w:val="both"/>
              <w:rPr/>
            </w:pPr>
            <w:r>
              <w:rPr/>
              <w:t>Sufinanciranje prijevoza učenika osnovnih i srednjih škola sukladno Odluci Vlade te Uputama o kriterijima i načinu financiranja troškova prijevoza redovitih učenika  škole.</w:t>
            </w:r>
          </w:p>
        </w:tc>
      </w:tr>
      <w:tr>
        <w:trPr>
          <w:trHeight w:val="25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prijevoza za učenike koji pripadaju upisnom području.</w:t>
            </w:r>
          </w:p>
        </w:tc>
      </w:tr>
      <w:tr>
        <w:trPr>
          <w:trHeight w:val="25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n je prijevoz učenicima čime je omogućen siguran dolazak u školu i povratak kućama.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836"/>
              <w:gridCol w:w="2820"/>
              <w:gridCol w:w="1984"/>
            </w:tblGrid>
            <w:tr>
              <w:trPr>
                <w:trHeight w:val="19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1.985,5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1.985,50  €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0.006,00 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,39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76"/>
        <w:gridCol w:w="1056"/>
        <w:gridCol w:w="1458"/>
        <w:gridCol w:w="1171"/>
        <w:gridCol w:w="1444"/>
        <w:gridCol w:w="1537"/>
      </w:tblGrid>
      <w:tr>
        <w:trPr>
          <w:trHeight w:val="4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i prijevoz učeni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prijevo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65"/>
        <w:gridCol w:w="1911"/>
        <w:gridCol w:w="802"/>
        <w:gridCol w:w="2343"/>
        <w:gridCol w:w="1703"/>
        <w:gridCol w:w="87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 odgojno obrazovnog sustav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sigurati sustavan način poučavanja učenika, poticati i unapređivati njihov intelektualni, tjelesni, estetski, društveni, moralni i duhovni razvoj u skladu s njihovim sposobnostima i sklonostima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azvijati učenicima svijest o nacionalnoj pripadnosti, očuvanju povijesno-kulturne baštine i nacionalnog identiteta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dgajati i obrazovati učenike u skladu s općim kulturnim i civilizacijskim vrijednostima, ljudskim pravima i pravima djece, osposobiti ih za življenje u multikulturalnom svijetu, za poštivanj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 xml:space="preserve">različitosti i toleranciju te za aktivno i odgovorno sudjelovanje u demokratskom razvoju društva,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. Osposobiti učenike za cjeloživotno učenje</w:t>
            </w:r>
          </w:p>
        </w:tc>
      </w:tr>
      <w:tr>
        <w:trPr>
          <w:trHeight w:val="51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78.261,62 €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78.261,62 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8.990,00 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74 %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3"/>
        <w:gridCol w:w="1185"/>
        <w:gridCol w:w="1615"/>
        <w:gridCol w:w="1395"/>
        <w:gridCol w:w="1606"/>
        <w:gridCol w:w="1599"/>
      </w:tblGrid>
      <w:tr>
        <w:trPr>
          <w:trHeight w:val="4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ključenost učenika u projektne 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oticanje učenika na sudjelovanje u ponuđenim aktivnosti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 i GP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6"/>
        <w:gridCol w:w="4070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Škole 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 o sudjelovanju u drugoj fazi programa „ e-Skole”  između SDŽ i Carneta.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ištenje suvremene tehnologije u nastavnom proces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čnjak za tehničku podršku pomaže zaposlenicima pri korištenju opreme i mreže iz projekta, prema potrebi ažurira operacijske sustave na opremi te prijavljuje kvarove CARNET-ovom help desku.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zvor sredstava za financiranje ove aktivnosti su Opći prihodi i primici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Mjeseč</w:t>
            </w:r>
            <w:r>
              <w:rPr/>
              <w:t>ni iznos za ovu aktivnost je 66,36 eura. Iznos je planiran za 11 mjeseci.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26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26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9,08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,3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29"/>
        <w:gridCol w:w="928"/>
        <w:gridCol w:w="1330"/>
        <w:gridCol w:w="1118"/>
        <w:gridCol w:w="1778"/>
        <w:gridCol w:w="1701"/>
      </w:tblGrid>
      <w:tr>
        <w:trPr>
          <w:trHeight w:val="5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računalne opre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CARNET-om na održavanju računalne opreme u sklopu e-ško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98"/>
        <w:gridCol w:w="5387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udžbenika i drugih obrazovnih materijala</w:t>
            </w:r>
          </w:p>
        </w:tc>
      </w:tr>
      <w:tr>
        <w:trPr>
          <w:trHeight w:val="51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skon o udžbenicima idrugim obrazovnim materijalima za osnovnu i srednju školu</w:t>
            </w:r>
          </w:p>
        </w:tc>
      </w:tr>
      <w:tr>
        <w:trPr>
          <w:trHeight w:val="2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udžbenika i drugih obrazovnih materijala sukladno Odluci Vlade RH, te grada Kaštela kojim se omogućava nabava udžbenika i radnog materijala za sve učenike škole.   </w:t>
            </w:r>
          </w:p>
        </w:tc>
      </w:tr>
      <w:tr>
        <w:trPr>
          <w:trHeight w:val="2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. Realizacija je planirana za drugo polugodište jer je nabava udžbenika i radnih materijala za školsku godinu 2025./2026. tijekom srpnja 2025.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.186,46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.186,46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99"/>
        <w:gridCol w:w="986"/>
        <w:gridCol w:w="1254"/>
        <w:gridCol w:w="1431"/>
        <w:gridCol w:w="1417"/>
        <w:gridCol w:w="1560"/>
      </w:tblGrid>
      <w:tr>
        <w:trPr>
          <w:trHeight w:val="5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i udžbenici i obrazovni materijali za sve učenik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besplatnih udžbenika i drugih obrazovnih materija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762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ni pomoćnici i pomoćnici u nastavi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osnovno školskom odgoju i srednje školskom obrazovanju učenika s teškoćama u razvoju;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 teškoćama u razvoju na temelju utvrđenog psihofizičkog stanja i rješenja o primjerenom programu školovanja Ureda državne uprave nadležnog za obrazovanje ostvaruje pravo na primjerene programe i primjerene oblike potpore njihovom školovanju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 P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.</w:t>
            </w:r>
          </w:p>
        </w:tc>
      </w:tr>
      <w:tr>
        <w:trPr>
          <w:trHeight w:val="2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8.077,47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8.077,47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.326, 35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,72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04"/>
        <w:gridCol w:w="973"/>
        <w:gridCol w:w="1215"/>
        <w:gridCol w:w="1071"/>
        <w:gridCol w:w="1210"/>
        <w:gridCol w:w="1257"/>
      </w:tblGrid>
      <w:tr>
        <w:trPr>
          <w:trHeight w:val="4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pomoćnika u neposredan rad s učenicima s teškoćama u razvoju omogućava s potpuno uključivanje učenika s teškoćama u odgojno obrazovni susta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 kojima je pružena potpora putem osiguravanja pomoćnika u nasta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61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nciranje troškova prehrane za učenike OŠ 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troškova prehrane učenika sukladno Odluci Vlade RH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 od nadležnog proračuna MZ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0.887,96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0.887,96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6.502,93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8,45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79"/>
        <w:gridCol w:w="928"/>
        <w:gridCol w:w="1416"/>
        <w:gridCol w:w="1154"/>
        <w:gridCol w:w="1404"/>
        <w:gridCol w:w="1489"/>
      </w:tblGrid>
      <w:tr>
        <w:trPr>
          <w:trHeight w:val="4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a prehrana za sve učenik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besplatne preh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3"/>
        <w:gridCol w:w="5567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olskih ustanova higijenskim potrepštinama za učenice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Odluka Ministarstvarada, mirovinskog sustava, obitelji i socijalne politike o opskrbi higijenskih potrepština za učenice OŠ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troškova higijenskih potrepština učenica sukladno Odluci Vlade RH.   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 od nadležnog proračuna MZOM</w:t>
            </w:r>
          </w:p>
        </w:tc>
      </w:tr>
      <w:tr>
        <w:trPr>
          <w:trHeight w:val="2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10,15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10,15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016,76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4,01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77"/>
        <w:gridCol w:w="928"/>
        <w:gridCol w:w="1305"/>
        <w:gridCol w:w="1108"/>
        <w:gridCol w:w="1297"/>
        <w:gridCol w:w="1361"/>
      </w:tblGrid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4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e higijenske potrepštine za sve učeni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ca kojim se sufinanciraju troškovi besplatnih higijenskih potrepština koji iznose 4,50 € po učenic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045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001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OO 2021.-2026. – Jednosmjenski rad i cjelodnevna škol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troškova projekta škole za jednosmjenski i cjelodnevni rad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 su Pomoći. Realizacija ovisi o SDŽ koja projekt provodi.</w:t>
            </w:r>
          </w:p>
        </w:tc>
      </w:tr>
      <w:tr>
        <w:trPr>
          <w:trHeight w:val="2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.419,98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.419,98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24"/>
        <w:gridCol w:w="928"/>
        <w:gridCol w:w="1638"/>
        <w:gridCol w:w="1242"/>
        <w:gridCol w:w="1618"/>
        <w:gridCol w:w="1737"/>
      </w:tblGrid>
      <w:tr>
        <w:trPr>
          <w:trHeight w:val="3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2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 obnovu ško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9,98 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9,98 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904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LJP 2021.-2027. – Učimo zajedno VII 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ravilnik o osnovno školskom odgoju i srednje školskom obrazovanju učenika s teškoćama u razvoju 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 teškoćama u razvoju na temelju utvrđenog psihofizičkog stanja i rješenja o primjerenom programu školovanja Ureda državne uprave nadležnog za obrazovanje ostvaruje pravo na primjerene programe i primjerene oblike potpore njihovom školovanju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.749,64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.749,64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7.944,88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94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97"/>
        <w:gridCol w:w="1355"/>
        <w:gridCol w:w="1198"/>
        <w:gridCol w:w="1064"/>
        <w:gridCol w:w="1194"/>
        <w:gridCol w:w="1238"/>
      </w:tblGrid>
      <w:tr>
        <w:trPr>
          <w:trHeight w:val="4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pomoćnika u neposredan rad s učenicima s teškoćama u razvoju omogućava se potpuno uključivanje učenika s teškoćama u odgojno obrazovni susta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 kojima je pružena potpora putem osiguravanja pomoćnika u nastav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posebnim potreba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520"/>
        <w:gridCol w:w="4575"/>
      </w:tblGrid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</w:tc>
      </w:tr>
      <w:tr>
        <w:trPr>
          <w:trHeight w:val="51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Raspodjela dijela sredstava proračuna Splitsko-dalmatinske županije za 2025. godinu namijenjenih osnovnom i srednjem školstvu i učeničkim domovima.</w:t>
            </w:r>
          </w:p>
        </w:tc>
      </w:tr>
      <w:tr>
        <w:trPr>
          <w:trHeight w:val="2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ju se rashodi za natjecanja.</w:t>
            </w:r>
          </w:p>
        </w:tc>
      </w:tr>
      <w:tr>
        <w:trPr>
          <w:trHeight w:val="2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ključenost nastavnika u županijska natjecanja. Sredstva isplatila SDŽ iz općih prihoda pa nisu mogla  biti planirana.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7"/>
              <w:gridCol w:w="216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0,00 €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70"/>
        <w:gridCol w:w="928"/>
        <w:gridCol w:w="1309"/>
        <w:gridCol w:w="1110"/>
        <w:gridCol w:w="1300"/>
        <w:gridCol w:w="2135"/>
      </w:tblGrid>
      <w:tr>
        <w:trPr>
          <w:trHeight w:val="5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broja učenika na županijskim-državnim natjecanji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učenika na ostvarivanje uspjeh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0 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0 €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Prilog 1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44:00Z</dcterms:created>
  <dc:creator>nincevica</dc:creator>
  <dc:description/>
  <cp:keywords/>
  <dc:language>en-US</dc:language>
  <cp:lastModifiedBy>Korisnik</cp:lastModifiedBy>
  <cp:lastPrinted>2023-01-19T07:33:00Z</cp:lastPrinted>
  <dcterms:modified xsi:type="dcterms:W3CDTF">2025-07-19T07:44:00Z</dcterms:modified>
  <cp:revision>2</cp:revision>
  <dc:subject/>
  <dc:title>RAZDJEL:</dc:title>
</cp:coreProperties>
</file>